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center"/>
        <w:rPr>
          <w:rFonts w:ascii="Times YU;Courier New" w:hAnsi="Times YU;Courier New" w:cs="Times YU;Courier New"/>
          <w:sz w:val="24"/>
          <w:lang w:val="ru-RU"/>
        </w:rPr>
      </w:pPr>
      <w:r>
        <w:rPr>
          <w:rFonts w:cs="Times YU;Courier New" w:ascii="Times YU;Courier New" w:hAnsi="Times YU;Courier New"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:  2265/6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</w:t>
      </w:r>
      <w:r>
        <w:rPr>
          <w:rFonts w:cs="Calibri" w:ascii="Calibri" w:hAnsi="Calibri"/>
          <w:sz w:val="24"/>
          <w:lang w:val="pt-BR"/>
        </w:rPr>
        <w:t>16.04.2019. godine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ana 105. Zakona o javnim nabavkama (“Sl. glasnik RS” br. 124/12, 14/2015 i 68/15) direktor  Opšte bolnice Leskovac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prehrambenih proizvo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U postupku javne nabavke </w:t>
      </w:r>
      <w:r>
        <w:rPr>
          <w:rFonts w:cs="Calibri" w:ascii="Calibri" w:hAnsi="Calibri"/>
          <w:b/>
          <w:sz w:val="24"/>
          <w:lang w:val="pt-BR"/>
        </w:rPr>
        <w:t>prehrambenih proizvoda</w:t>
      </w:r>
      <w:r>
        <w:rPr>
          <w:rFonts w:cs="Calibri" w:ascii="Calibri" w:hAnsi="Calibri"/>
          <w:sz w:val="24"/>
          <w:lang w:val="pt-BR"/>
        </w:rPr>
        <w:t xml:space="preserve">, pokrenutog odlukom direktora Opšte bolnice Leskovac broj 2265 od 7.03.2019. godine, ugovor o javnoj nabavci dodeljuje se ponuđačima: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-Mleko i mlečni proizvodi - </w:t>
      </w:r>
      <w:r>
        <w:rPr>
          <w:rFonts w:cs="Calibri" w:ascii="Calibri" w:hAnsi="Calibri"/>
          <w:sz w:val="24"/>
          <w:lang w:val="pt-BR"/>
        </w:rPr>
        <w:t>ponuđaču "Spin" doo, Leskovac, Južnomoravskih brigada 207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4.201.000,00 dinar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Konzumna jaja - </w:t>
      </w:r>
      <w:r>
        <w:rPr>
          <w:rFonts w:cs="Calibri" w:ascii="Calibri" w:hAnsi="Calibri"/>
          <w:sz w:val="24"/>
          <w:lang w:val="pt-BR"/>
        </w:rPr>
        <w:t>ponuđaču ponuđaču TP "Mesokombinat promet" doo, Turekovac, Leskovac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854.500,00 dinar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Meso sveže (juneće i svinjsko) - </w:t>
      </w:r>
      <w:r>
        <w:rPr>
          <w:rFonts w:cs="Calibri" w:ascii="Calibri" w:hAnsi="Calibri"/>
          <w:sz w:val="24"/>
          <w:lang w:val="pt-BR"/>
        </w:rPr>
        <w:t>ponuđaču ponuđaču TP "Mesokombinat promet" doo, Turekovac, Leskovac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1.360.0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Meso pileće - </w:t>
      </w:r>
      <w:r>
        <w:rPr>
          <w:rFonts w:cs="Calibri" w:ascii="Calibri" w:hAnsi="Calibri"/>
          <w:sz w:val="24"/>
          <w:lang w:val="pt-BR"/>
        </w:rPr>
        <w:t>ponuđaču ponuđaču TP "Mesokombinat promet" doo, Turekovac, Leskovac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.647.0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Riba smrznuta i konzervirana - </w:t>
      </w:r>
      <w:r>
        <w:rPr>
          <w:rFonts w:cs="Calibri" w:ascii="Calibri" w:hAnsi="Calibri"/>
          <w:sz w:val="24"/>
          <w:lang w:val="pt-BR"/>
        </w:rPr>
        <w:t>ponuđaču ponuđaču TP "Mesokombinat promet" doo, Turekovac, Leskovac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.002.0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Mesne prerađevine - </w:t>
      </w:r>
      <w:r>
        <w:rPr>
          <w:rFonts w:cs="Calibri" w:ascii="Calibri" w:hAnsi="Calibri"/>
          <w:sz w:val="24"/>
          <w:lang w:val="pt-BR"/>
        </w:rPr>
        <w:t>ponuđaču ponuđaču TP "Mesokombinat promet" doo, Turekovac, Leskovac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 xml:space="preserve">1.660.000,00 </w:t>
      </w:r>
      <w:r>
        <w:rPr>
          <w:rFonts w:cs="Calibri" w:ascii="Calibri" w:hAnsi="Calibri"/>
          <w:sz w:val="24"/>
          <w:lang w:val="pt-BR"/>
        </w:rPr>
        <w:t>dinar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Brašno, hleb i peciva - </w:t>
      </w:r>
      <w:r>
        <w:rPr>
          <w:rFonts w:cs="Calibri" w:ascii="Calibri" w:hAnsi="Calibri"/>
          <w:sz w:val="24"/>
          <w:lang w:val="pt-BR"/>
        </w:rPr>
        <w:t>ponuđaču "Don Don" doo, Beograd, Bulevar Zorana Đinđića 144 b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3.195.0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Prehrambeni proizvodi široke potrošnje - </w:t>
      </w:r>
      <w:r>
        <w:rPr>
          <w:rFonts w:cs="Calibri" w:ascii="Calibri" w:hAnsi="Calibri"/>
          <w:sz w:val="24"/>
          <w:lang w:val="pt-BR"/>
        </w:rPr>
        <w:t>ponuđaču "Yumis" doo Niš, Bulevar sv. cara Konstantina 80-86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.503.0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Konditorski proizvodi - </w:t>
      </w:r>
      <w:r>
        <w:rPr>
          <w:rFonts w:cs="Calibri" w:ascii="Calibri" w:hAnsi="Calibri"/>
          <w:sz w:val="24"/>
          <w:lang w:val="pt-BR"/>
        </w:rPr>
        <w:t>ponuđaču "Spin" doo, Leskovac, Južnomoravskih brigada 207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594.0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Sokovi, voda i kafa - </w:t>
      </w:r>
      <w:r>
        <w:rPr>
          <w:rFonts w:cs="Calibri" w:ascii="Calibri" w:hAnsi="Calibri"/>
          <w:sz w:val="24"/>
          <w:lang w:val="pt-BR"/>
        </w:rPr>
        <w:t>ponuđaču "Spin" doo, Leskovac, Južnomoravskih brigada 207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80.0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Konzervirano povrće - </w:t>
      </w:r>
      <w:r>
        <w:rPr>
          <w:rFonts w:cs="Calibri" w:ascii="Calibri" w:hAnsi="Calibri"/>
          <w:sz w:val="24"/>
          <w:lang w:val="pt-BR"/>
        </w:rPr>
        <w:t>ponuđaču "Ruža impex" doo Niš, Dimitrija Tucovića 31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05.0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Džemovi - </w:t>
      </w:r>
      <w:r>
        <w:rPr>
          <w:rFonts w:cs="Calibri" w:ascii="Calibri" w:hAnsi="Calibri"/>
          <w:sz w:val="24"/>
          <w:lang w:val="pt-BR"/>
        </w:rPr>
        <w:t>ponuđaču "Yumis" doo Niš, Bulevar sv. cara Konstantina 80-86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296.0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Med - </w:t>
      </w:r>
      <w:r>
        <w:rPr>
          <w:rFonts w:cs="Calibri" w:ascii="Calibri" w:hAnsi="Calibri"/>
          <w:sz w:val="24"/>
          <w:lang w:val="pt-BR"/>
        </w:rPr>
        <w:t>ponuđaču "Ruža impex" doo Niš, Dimitrija Tucovića 31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08.5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Smrznuto povrće - </w:t>
      </w:r>
      <w:r>
        <w:rPr>
          <w:rFonts w:cs="Calibri" w:ascii="Calibri" w:hAnsi="Calibri"/>
          <w:sz w:val="24"/>
          <w:lang w:val="pt-BR"/>
        </w:rPr>
        <w:t>ponuđaču "Spin" doo, Leskovac, Južnomoravskih brigada 207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467.0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Smrznuto pecivo - </w:t>
      </w:r>
      <w:r>
        <w:rPr>
          <w:rFonts w:cs="Calibri" w:ascii="Calibri" w:hAnsi="Calibri"/>
          <w:sz w:val="24"/>
          <w:lang w:val="pt-BR"/>
        </w:rPr>
        <w:t>ponuđaču "Frikom" doo Beograd, Zrenjaninski put bb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91.5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Krtolasto povrće - </w:t>
      </w:r>
      <w:r>
        <w:rPr>
          <w:rFonts w:cs="Calibri" w:ascii="Calibri" w:hAnsi="Calibri"/>
          <w:sz w:val="24"/>
          <w:lang w:val="pt-BR"/>
        </w:rPr>
        <w:t>ponuđaču "Orion" doo, Leskovac, Njegoševa 3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857.5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Mahunasto povrće - </w:t>
      </w:r>
      <w:r>
        <w:rPr>
          <w:rFonts w:cs="Calibri" w:ascii="Calibri" w:hAnsi="Calibri"/>
          <w:sz w:val="24"/>
          <w:lang w:val="pt-BR"/>
        </w:rPr>
        <w:t>ponuđaču "Ruža impex" doo Niš, Dimitrija Tucovića 31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13.0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Zeljasto povrće - </w:t>
      </w:r>
      <w:r>
        <w:rPr>
          <w:rFonts w:cs="Calibri" w:ascii="Calibri" w:hAnsi="Calibri"/>
          <w:sz w:val="24"/>
          <w:lang w:val="pt-BR"/>
        </w:rPr>
        <w:t>ponuđaču "Orion" doo, Leskovac, Njegoševa 3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232.0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Ostalo sezonsko povrće - </w:t>
      </w:r>
      <w:r>
        <w:rPr>
          <w:rFonts w:cs="Calibri" w:ascii="Calibri" w:hAnsi="Calibri"/>
          <w:sz w:val="24"/>
          <w:lang w:val="pt-BR"/>
        </w:rPr>
        <w:t>ponuđaču "Orion" doo, Leskovac, Njegoševa 3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45.0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Sveže voće - </w:t>
      </w:r>
      <w:r>
        <w:rPr>
          <w:rFonts w:cs="Calibri" w:ascii="Calibri" w:hAnsi="Calibri"/>
          <w:sz w:val="24"/>
          <w:lang w:val="pt-BR"/>
        </w:rPr>
        <w:t>ponuđaču "Orion" doo, Leskovac, Njegoševa 3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 xml:space="preserve">240.0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Enteralna ishrana visokoenergetska 2 kcal - </w:t>
      </w:r>
      <w:r>
        <w:rPr>
          <w:rFonts w:cs="Calibri" w:ascii="Calibri" w:hAnsi="Calibri"/>
          <w:sz w:val="24"/>
          <w:lang w:val="pt-BR"/>
        </w:rPr>
        <w:t>ponuđaču "Kibid" doo Beograd, Autoput za Novi Sad br 152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55.0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22. Enteralna ishrana visokoenergetska 1,5 kcal - </w:t>
      </w:r>
      <w:r>
        <w:rPr>
          <w:rFonts w:cs="Calibri" w:ascii="Calibri" w:hAnsi="Calibri"/>
          <w:sz w:val="24"/>
          <w:lang w:val="pt-BR"/>
        </w:rPr>
        <w:t>ponuđaču "Kibid" doo Beograd, Autoput za Novi Sad br 152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40.000,00 dina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Enteralna ishrana za onkološke pacijente - </w:t>
      </w:r>
      <w:r>
        <w:rPr>
          <w:rFonts w:cs="Calibri" w:ascii="Calibri" w:hAnsi="Calibri"/>
          <w:sz w:val="24"/>
          <w:lang w:val="pt-BR"/>
        </w:rPr>
        <w:t>ponuđaču "Pharma Swiss" doo, Beograd, Batajnički drum 5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98.000,00 dina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Enteralna ishrana za decu</w:t>
      </w:r>
      <w:r>
        <w:rPr>
          <w:rFonts w:cs="Calibri" w:ascii="Calibri" w:hAnsi="Calibri"/>
          <w:sz w:val="24"/>
          <w:lang w:val="pt-BR"/>
        </w:rPr>
        <w:t xml:space="preserve"> - ponuđaču "Kibid" doo Beograd, Autoput za Novi Sad br 152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7.000,00 dinara.</w:t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Sa izabranim ponuđačima zaključiće se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2265 od 7.03.2019. godine pokrenut je otvoreni postupak javne nabavke čiji su predmet nabavke prehrambeni proizvodi za potrebe Opšte bolnice Leskovac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 xml:space="preserve">Procenjena vrednost javne nabavke je </w:t>
      </w:r>
      <w:r>
        <w:rPr>
          <w:rFonts w:cs="Calibri" w:ascii="Calibri" w:hAnsi="Calibri"/>
          <w:b/>
          <w:sz w:val="24"/>
          <w:lang w:val="sv-SE"/>
        </w:rPr>
        <w:t>19.162.000,00</w:t>
      </w:r>
      <w:r>
        <w:rPr>
          <w:rFonts w:cs="Calibri" w:ascii="Calibri" w:hAnsi="Calibri"/>
          <w:sz w:val="24"/>
          <w:lang w:val="sv-SE"/>
        </w:rPr>
        <w:t xml:space="preserve">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</w:r>
      <w:r>
        <w:rPr>
          <w:rFonts w:cs="Calibri" w:ascii="Calibri" w:hAnsi="Calibri"/>
          <w:sz w:val="24"/>
          <w:lang w:val="pt-BR"/>
        </w:rPr>
        <w:t>Broj javne nabavke je 06/19-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Naziv i oznaka iz Opšteg rečnika nabavki: 15000000 - hrana, piće, duvan i srodni proizvod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14.03.2019. godine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e su, po pozivu Naručioca, do 15.04.2019. godine do 9 časova, blagovremeno dostavili ponuđač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Pharma Swiss" doo, Beograd, Batajnički drum 5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"Kibid" doo, Auto-put za Novi Sad broj 152, Beograd-Zemu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"Yumis" doo, Niš, Bulevar Svetog cara Konstantina 80-8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en-GB"/>
        </w:rPr>
        <w:t>"Frikom" doo, Beograd,  Zrenjaninski put bb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TP "Mesokombinat-promet" doo, Turekovac, Leskovac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"Orion" doo, Bobište, Leskovac, Zlatiborska 2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Don Don" doo, Beograd, Bulevar Zorana Đinđića 144b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Spin" doo, Leskovac, Južnomoravskih brigada 20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en-GB"/>
        </w:rPr>
        <w:t>Poljoprivredno gazdinstvo "Janković Nenad" selo Razgojna, Leskovac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Ruža impex" doo, Niš, Dimitrija Tucovića 31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Moravka Pro" doo, Leskovac, Tekstilna 97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pt-BR"/>
        </w:rPr>
        <w:t>"M&amp;M Rastavnica", selo Boljare, Vlasotinc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stupak javnog otvaranja ponuda vođen je dana 15.04.2019. godine, o čemu je sačinjen zapisnik broj 2265/4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vanje ponuda ponuđača, kao što je utvrđeno konkursnom dokumentacijom, vršeno je primenom kriterijuma ekonomski najpovoljnija ponuda sa elementima: ponuđena cena sa maksimalnih 90 pondera i rok plaćanja sa maksimalnih 10 ponde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redmet ove javne nabavke oblikovan je u 24 partije, pa je i vrednovanje ponuda vršeno je za svaku partiju ponaosob, na sledeći način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Mleko i mlečni proizvodi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 </w:t>
      </w:r>
      <w:r>
        <w:rPr>
          <w:rFonts w:cs="Calibri" w:ascii="Calibri" w:hAnsi="Calibri"/>
          <w:b/>
          <w:sz w:val="24"/>
          <w:lang w:val="en-GB"/>
        </w:rPr>
        <w:t>Orion doo i Spin doo</w:t>
      </w:r>
      <w:r>
        <w:rPr>
          <w:rFonts w:cs="Calibri" w:ascii="Calibri" w:hAnsi="Calibri"/>
          <w:sz w:val="24"/>
          <w:lang w:val="en-GB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Spin doo</w:t>
      </w:r>
      <w:r>
        <w:rPr>
          <w:rFonts w:cs="Calibri" w:ascii="Calibri" w:hAnsi="Calibri"/>
          <w:sz w:val="24"/>
          <w:lang w:val="en-GB"/>
        </w:rPr>
        <w:t>, pa je Komisija za javne nabavke predložila je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Konzumna jaj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Ruža impex doo, Orion doo i TP Mesokombinat promet doo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TP Mesokombinat promet doo</w:t>
      </w:r>
      <w:r>
        <w:rPr>
          <w:rFonts w:cs="Calibri" w:ascii="Calibri" w:hAnsi="Calibri"/>
          <w:sz w:val="24"/>
          <w:lang w:val="en-GB"/>
        </w:rPr>
        <w:t>, pa je Komisija za javne nabavke predložila je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Meso sveže (juneće i svinjsko)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u za nabavku dobara ove partije podneli su ponuđači: Yumis doo i TP Mesokombinat promet do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Nakon otvaranja ponuda, a pre postupka stručne ocene ponuda, ponuđač Yumis je obavestio Naručioca da nije u mogućnosti da preuzme ugovorne obaveze za nabavku dobara ove partije, s obzirom da njegov dobavljač nije u mogućnosti da vrši isporuku ovih doba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Kao jedina prihvatljiva ponuda ocenjena je ponuda ponuđača </w:t>
      </w:r>
      <w:r>
        <w:rPr>
          <w:rFonts w:cs="Calibri" w:ascii="Calibri" w:hAnsi="Calibri"/>
          <w:b/>
          <w:sz w:val="24"/>
          <w:lang w:val="sv-SE"/>
        </w:rPr>
        <w:t>TP Mesokombinat promet doo</w:t>
      </w:r>
      <w:r>
        <w:rPr>
          <w:rFonts w:cs="Calibri" w:ascii="Calibri" w:hAnsi="Calibri"/>
          <w:sz w:val="24"/>
          <w:lang w:val="sv-SE"/>
        </w:rPr>
        <w:t>, pa je Komisija za javne nabavke predložila je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Meso pile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nudu za nabavku dobara ove partije podneli su ponuđači: TP Mesokombinat promet doo i Orion do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TP Mesokombinat promet doo,</w:t>
      </w:r>
      <w:r>
        <w:rPr>
          <w:rFonts w:cs="Calibri" w:ascii="Calibri" w:hAnsi="Calibri"/>
          <w:sz w:val="24"/>
          <w:lang w:val="en-GB"/>
        </w:rPr>
        <w:t xml:space="preserve"> pa je Komisija za javne nabavke predložila je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Riba smrznuta i konzerviran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dobara ove partije podneli su ponuđači: TP Mesokombinat promet, Orion doo, Spin doo i Ruža impex do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pt-BR"/>
        </w:rPr>
        <w:t>TP Mesokombinat promet doo</w:t>
      </w:r>
      <w:r>
        <w:rPr>
          <w:rFonts w:cs="Calibri" w:ascii="Calibri" w:hAnsi="Calibri"/>
          <w:sz w:val="24"/>
          <w:lang w:val="pt-BR"/>
        </w:rPr>
        <w:t>, pa je Komisija za javne nabavke predložila je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Mesne prerađevin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nudu za nabavku dobara ove partije podneli su ponuđači: Yumis doo, TP Mesokombinat promet i Orion do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TP Mesokombinat promet doo</w:t>
      </w:r>
      <w:r>
        <w:rPr>
          <w:rFonts w:cs="Calibri" w:ascii="Calibri" w:hAnsi="Calibri"/>
          <w:sz w:val="24"/>
          <w:lang w:val="en-GB"/>
        </w:rPr>
        <w:t>, pa je Komisija za javne nabavke predložila je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Brašno, hleb i peciv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Don Don doo  i M&amp;M Rastavnica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nuđač Don Don doo je na obrascu 8. konkursne dokumentacije ponudio rok plaćanja predmetnih dobara od 90 dana, a na obrascu strukture cene rok plaćanja od 45 dana. Na osnovu člana 93. ZJN Naručilac je  zahtevao od ponuđača dodatno pojašnjenje ponude, kako bi mogao da izvrši pravilnu ocenu prispelih ponuda. U svom dopisu ponuđač Don Don doo je pojasnio na je na obrascu strukture cene došlo do tehničke greške prilikom upisivanja roka plaćanja i da je ponuđeni  rok plaćanja 90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ih kriterijuma kao najpovoljnija ponuda ocenjena je ponuda ponuđača </w:t>
      </w:r>
      <w:r>
        <w:rPr>
          <w:rFonts w:cs="Calibri" w:ascii="Calibri" w:hAnsi="Calibri"/>
          <w:b/>
          <w:sz w:val="24"/>
          <w:lang w:val="en-GB"/>
        </w:rPr>
        <w:t>Don Don doo</w:t>
      </w:r>
      <w:r>
        <w:rPr>
          <w:rFonts w:cs="Calibri" w:ascii="Calibri" w:hAnsi="Calibri"/>
          <w:sz w:val="24"/>
          <w:lang w:val="en-GB"/>
        </w:rPr>
        <w:t>, pa je Komisija za javne nabavke predložila je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rehrambeni proizvodi široke potrošnj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Yumis doo, Orion doo, Spin doo, Ruža impex doo i Moravka pro doo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Yumis doo</w:t>
      </w:r>
      <w:r>
        <w:rPr>
          <w:rFonts w:cs="Calibri" w:ascii="Calibri" w:hAnsi="Calibri"/>
          <w:sz w:val="24"/>
          <w:lang w:val="en-GB"/>
        </w:rPr>
        <w:t>, pa je Komisija za javne nabavke predložila je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Konditorski proizvodi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Yumis doo, Spin doo i  Ruža impex doo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Spin doo</w:t>
      </w:r>
      <w:r>
        <w:rPr>
          <w:rFonts w:cs="Calibri" w:ascii="Calibri" w:hAnsi="Calibri"/>
          <w:sz w:val="24"/>
          <w:lang w:val="en-GB"/>
        </w:rPr>
        <w:t>, pa je Komisija za javne nabavke predložila je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okovi, voda i kaf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Yumis doo, Orion doo, Spin doo, Ruža impex doo i Moravka  pro doo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Spin doo</w:t>
      </w:r>
      <w:r>
        <w:rPr>
          <w:rFonts w:cs="Calibri" w:ascii="Calibri" w:hAnsi="Calibri"/>
          <w:sz w:val="24"/>
          <w:lang w:val="en-GB"/>
        </w:rPr>
        <w:t>, pa je Komisija za javne nabavke predložila je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Konzervirano povr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Yumis doo i Ruža impex doo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Ruža impex doo</w:t>
      </w:r>
      <w:r>
        <w:rPr>
          <w:rFonts w:cs="Calibri" w:ascii="Calibri" w:hAnsi="Calibri"/>
          <w:sz w:val="24"/>
          <w:lang w:val="en-GB"/>
        </w:rPr>
        <w:t>, pa je Komisija za javne nabavke predložila je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Džemovi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Yumis doo i Ruža impex doo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Yumis doo</w:t>
      </w:r>
      <w:r>
        <w:rPr>
          <w:rFonts w:cs="Calibri" w:ascii="Calibri" w:hAnsi="Calibri"/>
          <w:sz w:val="24"/>
          <w:lang w:val="en-GB"/>
        </w:rPr>
        <w:t>, pa je Komisija za javne nabavke predložila je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Med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Yumis doo, Spin doo i Ruža impex doo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Ruža impex doo</w:t>
      </w:r>
      <w:r>
        <w:rPr>
          <w:rFonts w:cs="Calibri" w:ascii="Calibri" w:hAnsi="Calibri"/>
          <w:sz w:val="24"/>
          <w:lang w:val="en-GB"/>
        </w:rPr>
        <w:t>, pa je Komisija za javne nabavke predložila je direktoru Opšte bolnice Leskovac da ugovor o javnoj nabavci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mrznuto povr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nudu za nabavku dobara ove partije podneli su ponuđači: Frikom doo i Spin do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rimenom utvrđenih kriterijuma kao najpovoljnija ocenjena je ponuda ponuđača </w:t>
      </w:r>
      <w:r>
        <w:rPr>
          <w:rFonts w:cs="Calibri" w:ascii="Calibri" w:hAnsi="Calibri"/>
          <w:b/>
          <w:sz w:val="24"/>
          <w:lang w:val="en-GB"/>
        </w:rPr>
        <w:t xml:space="preserve">Spin doo, </w:t>
      </w:r>
      <w:r>
        <w:rPr>
          <w:rFonts w:cs="Calibri" w:ascii="Calibri" w:hAnsi="Calibri"/>
          <w:sz w:val="24"/>
          <w:lang w:val="en-GB"/>
        </w:rPr>
        <w:t>pa je Komisija za javne nabavke predložila je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mrznuto pecivo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nudio je jedino ponuđač </w:t>
      </w:r>
      <w:r>
        <w:rPr>
          <w:rFonts w:cs="Calibri" w:ascii="Calibri" w:hAnsi="Calibri"/>
          <w:b/>
          <w:sz w:val="24"/>
          <w:lang w:val="en-GB"/>
        </w:rPr>
        <w:t>Frikom doo</w:t>
      </w:r>
      <w:r>
        <w:rPr>
          <w:rFonts w:cs="Calibri" w:ascii="Calibri" w:hAnsi="Calibri"/>
          <w:sz w:val="24"/>
          <w:lang w:val="en-GB"/>
        </w:rPr>
        <w:t>, pa, kako je ponuda ovog ponuđača ocenjena kao prihvatljiva, Komisija za javne nabavke je predložila direktoru da ugovor o javnoj nabavci dobara ove partije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Krtolasto povr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Ruža impex doo, Orion doo i Poljoprivredno gazdinstvo "Janković Nenad"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Orion doo</w:t>
      </w:r>
      <w:r>
        <w:rPr>
          <w:rFonts w:cs="Calibri" w:ascii="Calibri" w:hAnsi="Calibri"/>
          <w:sz w:val="24"/>
          <w:lang w:val="en-GB"/>
        </w:rPr>
        <w:t xml:space="preserve"> pa je Komisija za javne nabavke predložila je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Mahunasto povr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Yumis doo, Spin doo, Ruža impex doo, Orion doo i Moravka pro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Ruža impex doo</w:t>
      </w:r>
      <w:r>
        <w:rPr>
          <w:rFonts w:cs="Calibri" w:ascii="Calibri" w:hAnsi="Calibri"/>
          <w:sz w:val="24"/>
          <w:lang w:val="en-GB"/>
        </w:rPr>
        <w:t>, pa je Komisija za javne nabavke predložila je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Zeljasto povr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nudu za nabavku dobara ove partije podneli su ponuđači: Ruža impex doo, Orion doo i  Poljoprivredno gazdinstvo Janković Nenad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Orion doo</w:t>
      </w:r>
      <w:r>
        <w:rPr>
          <w:rFonts w:cs="Calibri" w:ascii="Calibri" w:hAnsi="Calibri"/>
          <w:sz w:val="24"/>
          <w:lang w:val="en-GB"/>
        </w:rPr>
        <w:t xml:space="preserve"> pa je Komisija za javne nabavke predložila je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Ostalo sezonsko povr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Ruža impex doo, Orion doo i Poljoprivredno gazdinstvo Janković Nenad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Orion doo</w:t>
      </w:r>
      <w:r>
        <w:rPr>
          <w:rFonts w:cs="Calibri" w:ascii="Calibri" w:hAnsi="Calibri"/>
          <w:sz w:val="24"/>
          <w:lang w:val="en-GB"/>
        </w:rPr>
        <w:t xml:space="preserve"> pa je Komisija za javne nabavke predložila je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veže voć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6478270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YU;Courier New" w:hAnsi="Times YU;Courier New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YU;Courier New" w:hAnsi="Times YU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YU;Courier New" w:hAnsi="Times YU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YU;Courier New" w:hAnsi="Times YU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2:00Z</dcterms:created>
  <dc:creator>Vladimir Miljkovic</dc:creator>
  <dc:description/>
  <cp:keywords/>
  <dc:language>en-US</dc:language>
  <cp:lastModifiedBy>Sasa</cp:lastModifiedBy>
  <cp:lastPrinted>2019-04-16T14:03:00Z</cp:lastPrinted>
  <dcterms:modified xsi:type="dcterms:W3CDTF">2019-04-16T12:38:00Z</dcterms:modified>
  <cp:revision>4</cp:revision>
  <dc:subject/>
  <dc:title>ZDRAVSTVENI CENTAR LESKOVAC</dc:title>
</cp:coreProperties>
</file>